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able cu variatia presiunii în timpul probei hidraulice, bar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321"/>
        <w:gridCol w:w="2321"/>
        <w:gridCol w:w="2321"/>
      </w:tblGrid>
      <w:tr>
        <w:trPr/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pul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ebit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3 %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7 %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0 %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1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35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4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45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55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65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75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8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9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7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95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9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05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5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2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25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3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35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4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45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45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45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0:27:00Z</dcterms:created>
  <dc:creator>Leandru Gheorghe Bujoreanu</dc:creator>
  <dc:description/>
  <cp:keywords/>
  <dc:language>en-US</dc:language>
  <cp:lastModifiedBy>user</cp:lastModifiedBy>
  <dcterms:modified xsi:type="dcterms:W3CDTF">2010-12-07T11:23:00Z</dcterms:modified>
  <cp:revision>3</cp:revision>
  <dc:subject/>
  <dc:title/>
</cp:coreProperties>
</file>